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ARTA INTESTATA AZIEND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pett.le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NOEFFE Srl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Via G. Fara 20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124 Milano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di Interess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pBdr>
          <w:bottom w:val="double" w:sz="4" w:space="1" w:color="000000"/>
        </w:pBdr>
        <w:spacing w:lineRule="atLeast" w:line="23"/>
        <w:jc w:val="both"/>
        <w:rPr>
          <w:rFonts w:ascii="Verdana" w:hAnsi="Verdana" w:cs="Microsoft Sans Serif"/>
          <w:b/>
          <w:b/>
          <w:sz w:val="19"/>
          <w:szCs w:val="19"/>
        </w:rPr>
      </w:pPr>
      <w:r>
        <w:rPr>
          <w:rFonts w:cs="Microsoft Sans Serif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96"/>
        <w:gridCol w:w="1133"/>
        <w:gridCol w:w="1563"/>
      </w:tblGrid>
      <w:tr>
        <w:trPr>
          <w:trHeight w:val="340" w:hRule="exact"/>
        </w:trPr>
        <w:tc>
          <w:tcPr>
            <w:tcW w:w="21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età/Istituto/Ente</w:t>
            </w:r>
          </w:p>
        </w:tc>
        <w:tc>
          <w:tcPr>
            <w:tcW w:w="6912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    )</w:t>
            </w:r>
          </w:p>
        </w:tc>
      </w:tr>
      <w:tr>
        <w:trPr>
          <w:trHeight w:val="5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gener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o internet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 riferimento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personale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. riferimento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la presente esprime la propria disponibilità ad aderire al CONTO FORMAZIONE DI RETE  denominato FORMARSI IN RETE  proposto da UNOEFFE srl e il fondo FORMAZIEND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’adesione al presente progetto è resa a titolo volontario e gratuito e non comporta per il sottoscritto obblighi di alcuna natu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cietà accoglie l’iniziativa promossa da Unoeffe srl  e dal fondo Formazienda e che ha come obiettivo principale quello di definire un progetto di formazione continua rivolto prevalentemente al personale diretto interno che rientra nelle tipologie contrattuali previste dal fond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iamo quindi il nostro interesse a cooperare con UNOEFFE srl  nell’analisi dei fabbisogni formativi  richiesti in fase di progettazione e nella realizzazione dell’intervento formativo che sarà successivamente sottoscritto e approvato dalla scrivente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particolare, al fine del raggiungimento degli obiettivi previsti dal progetto, offriremo il nostro contributo in qualità di (barrare con una X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nitori di aula e docenz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___________________________________</w:t>
      </w:r>
    </w:p>
    <w:p>
      <w:pPr>
        <w:pStyle w:val="Normal"/>
        <w:jc w:val="both"/>
        <w:rPr>
          <w:rFonts w:ascii="Calibri" w:hAnsi="Calibri" w:eastAsia="Batang;바탕" w:cs="Batang;바탕"/>
          <w:sz w:val="20"/>
          <w:szCs w:val="20"/>
        </w:rPr>
      </w:pPr>
      <w:r>
        <w:rPr>
          <w:rFonts w:eastAsia="Batang;바탕" w:cs="Batang;바탕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Microsoft Sans Serif"/>
          <w:sz w:val="20"/>
          <w:szCs w:val="20"/>
        </w:rPr>
      </w:pPr>
      <w:r>
        <w:rPr>
          <w:rFonts w:eastAsia="Batang;바탕" w:cs="Microsoft Sans Serif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uogo, ……………..data……………… </w:t>
        <w:tab/>
        <w:tab/>
        <w:tab/>
        <w:t>Firma e timbro …………………….......................……..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11:00Z</dcterms:created>
  <dc:creator>stage2</dc:creator>
  <dc:description/>
  <cp:keywords/>
  <dc:language>en-US</dc:language>
  <cp:lastModifiedBy>Valued Acer Customer</cp:lastModifiedBy>
  <cp:lastPrinted>2007-02-08T13:06:00Z</cp:lastPrinted>
  <dcterms:modified xsi:type="dcterms:W3CDTF">2013-07-19T15:11:00Z</dcterms:modified>
  <cp:revision>2</cp:revision>
  <dc:subject/>
  <dc:title>Lettera di intenti</dc:title>
</cp:coreProperties>
</file>